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rofùmati la testa e làvati il volto</w:t>
      </w:r>
    </w:p>
    <w:p>
      <w:pPr>
        <w:pStyle w:val="Heading3"/>
        <w:spacing w:before="0" w:after="120"/>
        <w:jc w:val="center"/>
        <w:rPr/>
      </w:pPr>
      <w:r>
        <w:rPr>
          <w:sz w:val="32"/>
        </w:rPr>
        <w:t>15 GIUGNO (Mt 6,1-6.16-18)</w:t>
      </w:r>
    </w:p>
    <w:p>
      <w:pPr>
        <w:pStyle w:val="Normal"/>
        <w:spacing w:before="0" w:after="120"/>
        <w:jc w:val="both"/>
        <w:rPr>
          <w:rFonts w:ascii="Arial" w:hAnsi="Arial" w:cs="Arial"/>
          <w:sz w:val="22"/>
          <w:szCs w:val="22"/>
        </w:rPr>
      </w:pPr>
      <w:r>
        <w:rPr>
          <w:rFonts w:cs="Arial" w:ascii="Arial" w:hAnsi="Arial"/>
          <w:sz w:val="22"/>
          <w:szCs w:val="22"/>
        </w:rPr>
        <w:t>Trasformare la fede in opere in funzione di se stessi, a servizio della propria gloria è sempre possibile.  Gesù mette in guardia i suoi discepoli. Essi dovranno sapere per chi operano, se per se stessi o per il Padre celeste. Se operano per il Padre non possono operare per la propria gloria terrena. Se operano per la propria gloria terrena non si illudano che stanno operano per il Padre. Chi lavora per il Padre è ricompensato dal Padre. Chi lavora per se stesso, il suo lavoro è già la sua ricompensa. Nulla si deve attendere dal Padre. Qual è il risultato? Perde ogni ricompensa eterna. Non si salva.</w:t>
      </w:r>
    </w:p>
    <w:p>
      <w:pPr>
        <w:pStyle w:val="Normal"/>
        <w:spacing w:before="0" w:after="120"/>
        <w:jc w:val="both"/>
        <w:rPr>
          <w:rFonts w:ascii="Arial" w:hAnsi="Arial" w:cs="Arial"/>
          <w:sz w:val="22"/>
          <w:szCs w:val="22"/>
        </w:rPr>
      </w:pPr>
      <w:r>
        <w:rPr>
          <w:rFonts w:cs="Arial" w:ascii="Arial" w:hAnsi="Arial"/>
          <w:sz w:val="22"/>
          <w:szCs w:val="22"/>
        </w:rPr>
        <w:t>Gesù vede un certo mondo religioso tutto intento a lavorare per la sua gloria. Prega per pavoneggiarsi in mezzo alle piazze. Fa elemosine per mostrare agli altri la larghezza delle sue mani. Digiuna e ostenta agli altri il duro peso della sofferenza che la privazione del cibo gli causa. È evidente che il padre celeste in nulla è glorificato e in nulla li potrà ricompensare. Costoro operano per la propria gloria effimera. La considerazione o il biasimo degli uomini sarà la loro ricompensa. Nulla hanno fatto per il Signore e nulla riceveranno da Lui. Hanno lavorato vanamente. Questo insegnamento Gesù lo dona come regola perenne ai suoi discepoli.</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spacing w:before="0" w:after="120"/>
        <w:jc w:val="both"/>
        <w:rPr>
          <w:rFonts w:ascii="Arial" w:hAnsi="Arial" w:cs="Arial"/>
          <w:sz w:val="22"/>
          <w:szCs w:val="22"/>
        </w:rPr>
      </w:pPr>
      <w:r>
        <w:rPr>
          <w:rFonts w:cs="Arial" w:ascii="Arial" w:hAnsi="Arial"/>
          <w:sz w:val="22"/>
          <w:szCs w:val="22"/>
        </w:rPr>
        <w:t xml:space="preserve">O si fa tutto per la gloria di Dio, in vista della ricompensa eterna, o le nostre opere sono vane. Si può anche consumare una vita in opere di bene, se però sono fatte per la nostra gloria, Dio mai le potrà ricompensare. Se Dio non le ricompensa, la gloria che essi producono è veramente poca. È come un fuoco di paglia. Dura un istante. Poi resta solo la cenere. Dio per esse mai potrà benedirci. È verità eterna. </w:t>
      </w:r>
    </w:p>
    <w:p>
      <w:pPr>
        <w:pStyle w:val="Normal"/>
        <w:spacing w:before="0" w:after="120"/>
        <w:jc w:val="both"/>
        <w:rPr>
          <w:rFonts w:ascii="Arial" w:hAnsi="Arial" w:cs="Arial"/>
          <w:i/>
          <w:i/>
          <w:iCs/>
          <w:sz w:val="20"/>
          <w:szCs w:val="20"/>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rFonts w:ascii="Arial" w:hAnsi="Arial" w:cs="Arial"/>
          <w:i/>
          <w:i/>
          <w:iCs/>
          <w:sz w:val="20"/>
          <w:szCs w:val="20"/>
        </w:rPr>
      </w:pPr>
      <w:r>
        <w:rPr>
          <w:rFonts w:cs="Arial" w:ascii="Arial" w:hAnsi="Arial"/>
          <w:i/>
          <w:iCs/>
          <w:sz w:val="20"/>
          <w:szCs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iCs/>
          <w:sz w:val="22"/>
          <w:szCs w:val="20"/>
        </w:rPr>
      </w:pPr>
      <w:r>
        <w:rPr>
          <w:rFonts w:cs="Arial" w:ascii="Arial" w:hAnsi="Arial"/>
          <w:iCs/>
          <w:sz w:val="22"/>
          <w:szCs w:val="20"/>
        </w:rPr>
        <w:t>È evidente che Gesù sta parlando delle cose del suo tempo. Sempre i tempi scoprono altre cose, ma sempre il discepolo di Gesù deve porsi una sola domanda: per chi sto lavorando? Per il Signore o per me stesso? Per la gloria eterna o per una meschina, povera, ingannevole gloria terrena? Anche l’esercizio del proprio ministero può essere vissuto per la nostra gloria o per la gloria di Dio. L’attenzione deve essere somm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a servizio del Signor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1:00Z</dcterms:created>
  <dc:creator>gianc</dc:creator>
  <dc:description/>
  <dc:language>en-US</dc:language>
  <cp:lastModifiedBy>gianc</cp:lastModifiedBy>
  <dcterms:modified xsi:type="dcterms:W3CDTF">2016-04-25T08:21:00Z</dcterms:modified>
  <cp:revision>2</cp:revision>
  <dc:subject/>
  <dc:title/>
</cp:coreProperties>
</file>